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жюри по утверждению результатов школьного этап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атарскому языку 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т «22» </w:t>
      </w:r>
      <w:r>
        <w:rPr>
          <w:b/>
          <w:sz w:val="24"/>
          <w:szCs w:val="24"/>
        </w:rPr>
        <w:t>октября</w:t>
      </w:r>
      <w:r>
        <w:rPr>
          <w:b/>
          <w:bCs/>
          <w:sz w:val="24"/>
          <w:szCs w:val="24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sz w:val="24"/>
          <w:szCs w:val="24"/>
        </w:rPr>
        <w:t>Присутствова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Насибуллова Ф.Ш.-зам.директор по УВ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жюри: Фатхуллина М.З.-учитель тат.языка и лит-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Арсланова З.З.,Прохорова А.Р.-учителя русского языка и лит-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стка д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ведения школьного этапа Олимпиады по </w:t>
      </w:r>
      <w:r>
        <w:rPr>
          <w:rFonts w:cs="Times New Roman" w:ascii="Times New Roman" w:hAnsi="Times New Roman"/>
          <w:i/>
          <w:sz w:val="24"/>
          <w:szCs w:val="24"/>
        </w:rPr>
        <w:t>татарскому язы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Насибуллова Ф.Ш.,  которая ознакомила  с результатами олимпиад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Члены жюри: Арсланова З.З.,Прохорова А.Р.. отметили объективность  балл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членов жюр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«за» ___4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___нет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итоговую таблицу результатов участников школьного этапа  олимпиады школьников  </w:t>
      </w:r>
      <w:r>
        <w:rPr>
          <w:rFonts w:cs="Times New Roman" w:ascii="Times New Roman" w:hAnsi="Times New Roman"/>
          <w:i/>
          <w:sz w:val="24"/>
          <w:szCs w:val="24"/>
        </w:rPr>
        <w:t>по татарскому языку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rPr/>
      </w:pPr>
      <w:r>
        <w:rPr>
          <w:sz w:val="24"/>
          <w:szCs w:val="24"/>
        </w:rPr>
        <w:t>2. Направить победителей  школьного этапа олимпиады для участия в муниципальном этапе  олимпи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67"/>
        <w:gridCol w:w="3605"/>
        <w:gridCol w:w="1620"/>
        <w:gridCol w:w="2160"/>
      </w:tblGrid>
      <w:tr>
        <w:trPr>
          <w:trHeight w:val="12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тус (победитель/призер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329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а А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Ч.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1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Л.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уллина А.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69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муллина Т.Т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Д.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чурова З.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динова С.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едседатель жюри:                                                      Насибуллова Ф.Ш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:                                                                      Фатхуллина М.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  <w:tab/>
        <w:tab/>
        <w:tab/>
        <w:tab/>
        <w:tab/>
        <w:tab/>
        <w:t xml:space="preserve">      Арсланова З.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хорова А.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ая таблица результатов участников школьного этапа     </w:t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олимпиады  школьников п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атар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1800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тус (победитель/призер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  Р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еретдинов Р.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а А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футдинов Ф.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Ч.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бикова А.З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10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а А.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1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еретдинов Р.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аков А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15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Л.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ул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З.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муллина  Т.Т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Д.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а А.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ачова А.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чурова З.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динова Г.Ф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9:00Z</dcterms:created>
  <dc:creator>Милеуша</dc:creator>
  <dc:description/>
  <dc:language>en-US</dc:language>
  <cp:lastModifiedBy>Windows User</cp:lastModifiedBy>
  <dcterms:modified xsi:type="dcterms:W3CDTF">2019-10-23T16:19:00Z</dcterms:modified>
  <cp:revision>2</cp:revision>
  <dc:subject/>
  <dc:title/>
</cp:coreProperties>
</file>